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t>PROGETTO ZANON 2016</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b/>
          <w:b/>
        </w:rPr>
      </w:pPr>
      <w:r>
        <w:rPr>
          <w:rFonts w:cs="New York;Times New Roman" w:ascii="New York;Times New Roman" w:hAnsi="New York;Times New Roman"/>
          <w:b/>
        </w:rPr>
        <w:t xml:space="preserve">Preambolo </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t>Nel 2016 si compiono 150 anni di ingresso del Friuli (larga parte della attuale Provincia di Udine e l’intera Provincia di Pordenone) nell’allora Regno d’Italia. La circostanza appare significativa dal punto di vista della scadenza temporale ma meritevole di approfondimento anche per altri motivi di sostanza.</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t xml:space="preserve">Infatti se la terza guerra d’indipendenza ha di per sé scarso significato dal punto di vista bellico e se politicamente l’interesse italiano all’inclusione delle terre Venete (in senso lato) nel Regno d’Italia, costituitosi appena cinque anni prima, era quasi esclusivamente legato al ricupero all’Italia di Venezia (simbolo della grande potenza marinara nel Mediterraneo), per il Friuli la vicenda assume connotati di ben più ampio significato. </w:t>
      </w:r>
    </w:p>
    <w:p>
      <w:pPr>
        <w:pStyle w:val="Normal"/>
        <w:widowControl w:val="false"/>
        <w:autoSpaceDE w:val="false"/>
        <w:jc w:val="both"/>
        <w:rPr/>
      </w:pPr>
      <w:r>
        <w:rPr>
          <w:rFonts w:cs="New York;Times New Roman" w:ascii="New York;Times New Roman" w:hAnsi="New York;Times New Roman"/>
        </w:rPr>
        <w:t>Ricordiamo che dopo le vicende del Patriarcato di Aquileia (1020-1473), originale duopolio fra Papato ed Impero, in cui il Friuli era bene o male punto di riferimento e di comando religioso, amministrativo e militare di un ampio territorio che si estendeva ben oltre i confini della Piccola Patria, i periodi successivi di appartenenza alla Repubblica Veneta (1420-1797) e all’Impero Austro Ungarico (1797-1866) avevano determinato un progressivo declino nell’importanza del territorio friulano. In particolare, se sotto la dominazione veneta Udine, Passariano e Palmanova avevano mantenuto o acquisito un certo ruolo sia pure in una catena gerarchica al cui comando era saldamente Venezia, la catena gerarchica imperiale si snodava invece lungo l’asse Vienna- Trieste- Venezia e il ruolo comunque subordinato al Veneto del Friuli era doppiamente svantaggiato dalla chiara preferenza degli Absburgo per Trieste come punto di riferimento imperiale del Nord Est. L’accelerazione delle dinamiche economico-tecnologiche verificatosi nel XIX secolo rischiava di determinare in questa cornice un grave ritardo nella capacità del Friuli di mantenersi al passo con i tempi.</w:t>
      </w:r>
    </w:p>
    <w:p>
      <w:pPr>
        <w:pStyle w:val="Normal"/>
        <w:widowControl w:val="false"/>
        <w:autoSpaceDE w:val="false"/>
        <w:jc w:val="both"/>
        <w:rPr/>
      </w:pPr>
      <w:r>
        <w:rPr>
          <w:rFonts w:cs="New York;Times New Roman" w:ascii="New York;Times New Roman" w:hAnsi="New York;Times New Roman"/>
        </w:rPr>
        <w:t xml:space="preserve">E’ in questa cornice che il primo atto del commissario Regio Quintino Sella, appena pochi giorni dopo l’approvazione del referendum che sancisce l’annessione al Regno d’Italia, è la istituzione di un Regio Istituto Superiore Tecnico-Scientifico e Agrario (quello che sarà qualche anno più tardi intitolato all’economista e scienziato Antonio Zanon) destinato a creare una classe dirigente friulana con competenze appunto tecnico-scientifiche. </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t>Trattasi di una sorta di istituto polivalente che declina da un lato tematiche vicine a quelle degli odierni Licei scientifici e dall’altro agli istituti tecnici sia industriali che commerciali. Guardando allo Zanon di oggi, ridotto ad un ruolo di puro Istituto Tecnico Commerciale, possiamo dire che da esso sono state via via scorporate (ma solo in questo secolo) le competenze caratteristiche del Liceo Scientifico (in città Marinelli e più recentemente Copernico), dell’Istituto Tecnico Industriale Malignani e ancor più recentemente (appena all’inizio degli anni 1960) dell’Istituto Tecnico per geometri Marinoni.</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t>La polivalenza delle competenze caratterizzanti l’originario Istituto e l’ampiezza del suo bacino di utenza, che includeva tutta la Provincia di Udine nella ampia estensione precedente alla formazione della autonoma Provincia di Pordenone, lasciano intendere la fondamentale importanza ricoperta dall’Istituto nella formazione di cultura tecnico-scientifica industriale e commerciale nei 150 anni trascorsi dalla sua formazione e in particolare nel lungo periodo che precedette la fondazione degli altri Istituti sopra ricordati e la diffusione, nel secondo dopoguerra, in vari centri minori di altri istituti di istruzione superiore.</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b/>
          <w:b/>
        </w:rPr>
      </w:pPr>
      <w:r>
        <w:rPr>
          <w:rFonts w:cs="New York;Times New Roman" w:ascii="New York;Times New Roman" w:hAnsi="New York;Times New Roman"/>
          <w:b/>
        </w:rPr>
        <w:t>Lineamenti di un progetto</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t xml:space="preserve">Proponiamo dunque come Associazione Zanon Amico a Enti e Istituzioni della Città e della Provincia di Udine e della Regione F.V.G. un progetto (2015-2016) capace di indagare in modo qualificato sui molteplici aspetti ancora poco noti o trascurati di tale ruolo culturale e della sua rilevanza nello sviluppo economico e sociale del territorio. </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t>Punto di partenza che l’atto istitutivo dello Zanon nel 1866 sia da considerare come la premessa del riscatto economico-sociale del Friuli dopo centinaia di anni di declino e di sudditanza economica.</w:t>
      </w:r>
    </w:p>
    <w:p>
      <w:pPr>
        <w:pStyle w:val="Normal"/>
        <w:widowControl w:val="false"/>
        <w:autoSpaceDE w:val="false"/>
        <w:jc w:val="both"/>
        <w:rPr/>
      </w:pPr>
      <w:r>
        <w:rPr>
          <w:rFonts w:cs="New York;Times New Roman" w:ascii="New York;Times New Roman" w:hAnsi="New York;Times New Roman"/>
        </w:rPr>
        <w:t>Il progetto si declinerà con approccio multimediale: libri divulgativi e di ricerca, documentari, performance teatrali, attività sportive, coinvolgendo sia le generazioni anziane (la memoria), sia quelle attive (il presente: gli operatori della scuola e dei settori produttivi), sia i giovani studenti (il futuro).</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t xml:space="preserve">Potrebbe essere l’occasione per inquadrare l’argomento nella cornice -oggi più che mai attuale- del ruolo della formazione superiore, dell’istruzione e della cultura nella individuazione di un nuovo paradigma di sviluppo sostenibile che consenta anche il rilancio di un modello manifatturiero friulano adeguato alle nuove esigenze della competizione globale e della società della conoscenza e dei servizi avanzati. </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t>Prenderei spunto da due dei più prestigiosi diplomati delle prime generazioni di studenti dell’Istituto: Arturo Malignani e Bonaldo Stringher. Sono figure gigantesche nel panorama quantomeno europeo del XIX e del XX secolo. Malignani, fu l’inventore della lampadina elettrica, cosa che meritò a Udine negli anni a cavallo fra la fine del secolo XIX e l’inizio del XX l’etichetta di “paese col tram”. A lui Udine dedicò molto più di recente l’Istituto Tecnico Industriale, a sua volta vanto della nostra formazione e fucina di più generazioni di tecnici sui quali largamente poggiò (e ancora almeno parzialmente poggia) la competitività del nostro relativamente giovane sistema industriale. Stringher fu nei primi tre decenni del XX secolo protagonista chiave dell’evoluzione del mondo della finanza: Ministro delle Finanze del Regno e poi ideatore e primo Governatore della Banca d’Italia, da lui intesa come Banca Centrale di uno stato moderno.</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t xml:space="preserve">Ma centinaia di altri protagonisti del mondo economico, industriale, finanziario, delle professioni (in particolare geometri, ragionieri e dottori commercialisti) e centinaia di politici e amministratori di Enti e Istituzioni e personalità del mondo dello sport e della cultura frequentarono l’Istituto e costituirono sia nella città di Udine che in tutta la Provincia e, particolarmente in passato, anche nei territori della odierna Provincia di Pordenone e, almeno in parte, di quella Goriziana, il tessuto portante di quella società civile che avrebbe consentito dapprima il decollo economico e poi i riscatti e le rinascite del Friuli, nonostante le immani distruzioni di capitale fisico e umano causati delle due guerre mondiali e poi anche (e sia pure in misura ovviamente minore) del terremoto. </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t>Pensiamo che sia una storia che vada raccontata per la sua valenza simbolica anche ben oltre il perimetro delle vicende dell’Istituto: è un pezzo di storia significativa della transizione del Friuli dal mondo arcaico alla modernità, e può rappresentare anche un esempio e un richiamo forte alle sfide che la nostra comunità si trova ad affrontare in questa prima parte del XXI secolo.</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b/>
          <w:b/>
        </w:rPr>
      </w:pPr>
      <w:r>
        <w:rPr>
          <w:rFonts w:cs="New York;Times New Roman" w:ascii="New York;Times New Roman" w:hAnsi="New York;Times New Roman"/>
          <w:b/>
        </w:rPr>
        <w:t>Il coinvolgimento</w:t>
      </w:r>
    </w:p>
    <w:p>
      <w:pPr>
        <w:pStyle w:val="Normal"/>
        <w:widowControl w:val="false"/>
        <w:autoSpaceDE w:val="false"/>
        <w:jc w:val="both"/>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autoSpaceDE w:val="false"/>
        <w:jc w:val="both"/>
        <w:rPr/>
      </w:pPr>
      <w:r>
        <w:rPr>
          <w:rFonts w:cs="New York;Times New Roman" w:ascii="New York;Times New Roman" w:hAnsi="New York;Times New Roman"/>
        </w:rPr>
        <w:t>Ci rivolgiamo allora alle comunità friulane (in senso allargato) sia degli enti territoriali che degli organismi di rappresentanza aziendale e professionale, perché siano invogliate a riconoscersi nella storia dell’Istituto e a segnalare quali loro esponenti, provenienti dallo Zanon, abbiano avuto un ruolo significativo nella crescita economico-sociale e culturale delle rispettive realtà.</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pPr>
      <w:r>
        <w:rPr>
          <w:rFonts w:cs="New York;Times New Roman" w:ascii="New York;Times New Roman" w:hAnsi="New York;Times New Roman"/>
        </w:rPr>
        <w:t>Nello stesso tempo ci rivolgiamo anche ai singoli che direttamente o per ricordi familiari o di amicizia desiderino proporre se stessi, o loro familiari o conoscenti come protagonisti di una parte della storia (anche con la s minuscola) delle rispettive comunità.</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t>Vogliamo sottolineare che la motivazione che ci ispira come alunni membri dell’associazione Zanon amico è l’orgoglio di comune appartenenza all’alma mater dell’Istituto superiore Antonio Zanon che abbiamo avuto il privilegio di poter frequentare negli anni della formazione superiore.</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pPr>
      <w:r>
        <w:rPr>
          <w:rFonts w:cs="New York;Times New Roman" w:ascii="New York;Times New Roman" w:hAnsi="New York;Times New Roman"/>
        </w:rPr>
        <w:t xml:space="preserve">Per quanto riguarda il coinvolgimento delle comunità, l’orgoglio è quello di appartenere ad una comunità friulana che, facendo perno sulla leva della formazione e della conoscenza, fortemente collegata alle applicazioni ed ai tipici valori di serietà e laboriosità delle genti friulane, ha saputo riscattare nella storia recente un lungo periodo di arretratezza economica e marginalità sociale. </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t>Naturalmente la valorizzazione del passato non è mera nostalgia, al contrario è occasione di riflessione sullo sforzo che oggi deve essere compiuto per consentire al Friuli di mantenere, in un mondo che cambia rapidamente e in una competizione internazionale sempre più difficile, le posizioni conquistate con tanta dedizione, fatica e scelte lungimiranti.</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pPr>
      <w:r>
        <w:rPr>
          <w:rFonts w:cs="New York;Times New Roman" w:ascii="New York;Times New Roman" w:hAnsi="New York;Times New Roman"/>
        </w:rPr>
        <w:t>In conclusione per concretizzare al meglio un progetto non calato dall’alto ma vivificato dai contributi di tanti amici attendiamo le vostre segnalazioni (testi, fotografie o qualsiasi altra documentazione utile)  sia via mail all’indirizzo: info@zanonamico.org sia per posta alla sede sociale c/o Istituto Tecnico “A.ZANON” – p.le Cavedalis, 7 – 33100 – UDINE.</w:t>
      </w:r>
    </w:p>
    <w:p>
      <w:pPr>
        <w:pStyle w:val="Normal"/>
        <w:widowControl w:val="false"/>
        <w:autoSpaceDE w:val="false"/>
        <w:jc w:val="both"/>
        <w:rPr/>
      </w:pPr>
      <w:r>
        <w:rPr>
          <w:rFonts w:cs="New York;Times New Roman" w:ascii="New York;Times New Roman" w:hAnsi="New York;Times New Roman"/>
        </w:rPr>
        <w:t xml:space="preserve">Nei limiti del possibile cercheremo di far tesoro di ogni contributo e aggiorneremo regolarmente i collaboratori sugli sviluppi del progetto. </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widowControl w:val="false"/>
        <w:autoSpaceDE w:val="false"/>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jc w:val="both"/>
        <w:rPr>
          <w:rFonts w:ascii="New York;Times New Roman" w:hAnsi="New York;Times New Roman" w:cs="New York;Times New Roman"/>
        </w:rPr>
      </w:pPr>
      <w:r>
        <w:rPr>
          <w:rFonts w:cs="New York;Times New Roman" w:ascii="New York;Times New Roman" w:hAnsi="New York;Times New Roma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05:00Z</dcterms:created>
  <dc:creator>Utente  principale</dc:creator>
  <dc:description/>
  <cp:keywords/>
  <dc:language>en-US</dc:language>
  <cp:lastModifiedBy>Piera</cp:lastModifiedBy>
  <cp:lastPrinted>2015-02-23T12:36:00Z</cp:lastPrinted>
  <dcterms:modified xsi:type="dcterms:W3CDTF">2015-06-19T11:23:00Z</dcterms:modified>
  <cp:revision>5</cp:revision>
  <dc:subject/>
  <dc:title>Caro amico e collega,</dc:title>
</cp:coreProperties>
</file>